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ло № 5-682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31» мая 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</w:t>
      </w:r>
      <w:r>
        <w:rPr/>
        <w:t>Колотова Н. М., родившегося *** года в *** не работающего,  зарегистрированного по адресу: ***,  проживающего по адресу: ***, идентификатор:  ***</w:t>
      </w:r>
    </w:p>
    <w:p>
      <w:pPr>
        <w:pStyle w:val="Normal"/>
        <w:widowControl w:val="false"/>
        <w:ind w:left="-624" w:right="-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отов Н.М., 06.05.2025 года в 00:01 час. по адресу:  ***,  в установленный Законом 60-дневный срок со дня вступления постановления в законную силу, не уплатил штраф в размере 510 руб., назначенный постановлением  Врио заместителя начальника полиции по ООП ОМВД РФ по г.Нефтеюганску серия 86 № 391308 от 21.02.2025 по ч.1 ст.20.20 Кодекса Российской Федерации об административных правонарушениях, вступивший в законную силу 04.03.202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от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Мировой судья, выслушав Колотова Н.М., исследовав материалы административного дела, считает, что вина Колотова Н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2.05.2025 года, согласно которому Колотов Н.М. в установленный срок не уплатил штраф. В данном протоколе имеется собственноручная подпись Колотова Н.М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21.02.2025 года, из которого следует, что Колотов Н.М. подвергнут административному наказанию по ч.1 ст.20.20 КоАП РФ в виде административного штрафа в размере 510 рублей. Копия постановления получена правонарушителем 21.02.2025 года. Вышеуказанное постановление вступило в законную силу 04.03.2025 года. Таким образом, с учетом требований ст. 32.2 КоАП РФ последним днем оплаты штрафа являлось 05.05.2025 года. Сведения об уплате штраф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ия Колот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/>
        <w:t>При назначении наказания судья учитывает характер совершенного правонарушения, личность Колотова Н.М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Колот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Колотова Н. 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/>
        <w:t xml:space="preserve">     </w:t>
      </w:r>
      <w:r>
        <w:rPr/>
        <w:t xml:space="preserve">Срок ареста исчислять с 10 час. 00 мин. 31 мая  2025 года. </w:t>
      </w:r>
    </w:p>
    <w:p>
      <w:pPr>
        <w:pStyle w:val="TextBodyIndent"/>
        <w:ind w:left="0" w:right="-285" w:firstLine="48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/>
      </w:pPr>
      <w:r>
        <w:rPr/>
        <w:t xml:space="preserve">                      </w:t>
      </w:r>
      <w:r>
        <w:rPr/>
        <w:t xml:space="preserve">Мировой судья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